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 w:eastAsia="en-US"/>
        </w:rPr>
      </w:pPr>
      <w:r>
        <w:rPr>
          <w:b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028700" cy="695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NUNCI DE FORMALITZACIÓ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NTITAT ADJUDICADOR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rganisme: EMPRESA MUNICIPAL DE TRANSPORTS URBANS DE PALMA,S.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pendencia que tramita l’expedient: Servei Jurídic EMT-Palm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um d’Expedient: 4/13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recció d’internet del perfil del contractant: http//www.emtpalma.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BJECTE DEL CONTRACTE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_tradnl"/>
        </w:rPr>
      </w:pPr>
      <w:r>
        <w:rPr>
          <w:lang w:val="es-ES_tradnl"/>
        </w:rPr>
        <w:t>Tipus. Servei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_tradnl"/>
        </w:rPr>
      </w:pPr>
      <w:r>
        <w:rPr>
          <w:lang w:val="es-ES_tradnl"/>
        </w:rPr>
        <w:t>Descricpció: Servei de recollida, transport i recompte de la recaptació de l’EMT.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_tradnl"/>
        </w:rPr>
      </w:pPr>
      <w:r>
        <w:rPr>
          <w:lang w:val="es-ES_tradnl"/>
        </w:rPr>
        <w:t>Lots: No</w:t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_tradnl"/>
        </w:rPr>
      </w:pPr>
      <w:r>
        <w:rPr>
          <w:lang w:val="es-ES_tradnl"/>
        </w:rPr>
        <w:t>Mitjà de publicació de l’anunci de licitació:  BOE, BOIB i perfil del contractant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Data de publicació de l’anunci: BOE 5/06/2013,BOIB 18/06/2013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TRAMITACIÓ I PROCEDIMENT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s-ES_tradnl"/>
        </w:rPr>
      </w:pPr>
      <w:r>
        <w:rPr>
          <w:lang w:val="es-ES_tradnl"/>
        </w:rPr>
        <w:t>Tramitació: Ordinària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s-ES_tradnl"/>
        </w:rPr>
      </w:pPr>
      <w:r>
        <w:rPr>
          <w:lang w:val="es-ES_tradnl"/>
        </w:rPr>
        <w:t>Procediment: Obert</w:t>
      </w:r>
    </w:p>
    <w:p>
      <w:pPr>
        <w:pStyle w:val="Normal"/>
        <w:ind w:left="36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RESSUPOST BÁSE DE LICITACIÓ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77.000€ / anuals (iva exclòs)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URADA DEL CONTRACTE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s-ES_tradnl"/>
        </w:rPr>
        <w:t xml:space="preserve">Durada del contracte: </w:t>
      </w:r>
      <w:r>
        <w:rPr>
          <w:lang w:val="es-ES_tradnl"/>
        </w:rPr>
        <w:t>1 a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s-ES_tradnl"/>
        </w:rPr>
        <w:t>Admissió de pròrroga:</w:t>
      </w:r>
      <w:r>
        <w:rPr>
          <w:lang w:val="es-ES_tradnl"/>
        </w:rPr>
        <w:t xml:space="preserve"> Si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s-ES_tradnl"/>
        </w:rPr>
        <w:t>Termini de prorrogues:</w:t>
      </w:r>
      <w:r>
        <w:rPr>
          <w:lang w:val="es-ES_tradnl"/>
        </w:rPr>
        <w:t xml:space="preserve"> 1, d’un any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ORMALITACIÓ DEL CONTRACTE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es-ES_tradnl"/>
        </w:rPr>
        <w:t xml:space="preserve">Data d’adjudicació: </w:t>
      </w:r>
      <w:r>
        <w:rPr>
          <w:lang w:val="es-ES_tradnl"/>
        </w:rPr>
        <w:t>15/07/2013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es-ES_tradnl"/>
        </w:rPr>
        <w:t>Data de formalització:</w:t>
      </w:r>
      <w:r>
        <w:rPr>
          <w:lang w:val="es-ES_tradnl"/>
        </w:rPr>
        <w:t xml:space="preserve"> 10/11/2013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es-ES_tradnl"/>
        </w:rPr>
        <w:t xml:space="preserve">Contractista: </w:t>
      </w:r>
      <w:r>
        <w:rPr>
          <w:lang w:val="es-ES_tradnl"/>
        </w:rPr>
        <w:t>PROSEGUR COMPAÑIA DE SEGURIDAD,S.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_tradnl"/>
        </w:rPr>
      </w:pPr>
      <w:r>
        <w:rPr>
          <w:b/>
          <w:u w:val="single"/>
          <w:lang w:val="es-ES_tradnl"/>
        </w:rPr>
        <w:t>Import d’adjudicació:</w:t>
      </w:r>
      <w:r>
        <w:rPr>
          <w:lang w:val="es-ES_tradnl"/>
        </w:rPr>
        <w:t xml:space="preserve"> 62.218,32 €/ anual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es-ES_tradnl"/>
        </w:rPr>
        <w:t>Avantatges de l’adjudicació:</w:t>
      </w:r>
      <w:r>
        <w:rPr>
          <w:lang w:val="es-ES_tradnl"/>
        </w:rPr>
        <w:t xml:space="preserve"> Es tracte de l’oferta més económica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center"/>
        <w:rPr>
          <w:lang w:val="es-ES_tradnl"/>
        </w:rPr>
      </w:pPr>
      <w:r>
        <w:rPr>
          <w:lang w:val="es-ES_tradnl"/>
        </w:rPr>
        <w:t>OOooOOooOO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6:00Z</dcterms:created>
  <dc:creator>mserra</dc:creator>
  <dc:description/>
  <cp:keywords/>
  <dc:language>en-US</dc:language>
  <cp:lastModifiedBy>mserra</cp:lastModifiedBy>
  <cp:lastPrinted>2015-03-13T14:26:00Z</cp:lastPrinted>
  <dcterms:modified xsi:type="dcterms:W3CDTF">2015-03-13T13:37:00Z</dcterms:modified>
  <cp:revision>3</cp:revision>
  <dc:subject/>
  <dc:title/>
</cp:coreProperties>
</file>